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53682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ypełnia dziek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2.35pt;mso-wrap-distance-left:7.05pt;mso-wrap-distance-right:0pt;mso-wrap-distance-top:0pt;mso-wrap-distance-bottom:0pt;margin-top:6.8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pełnia dziekanat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2"/>
          <w:szCs w:val="22"/>
        </w:rPr>
        <w:t>Rok akademicki 2014 -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Jego Magnificencja Rektor PWSH "Pomerania" w Chojnicach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Proszę o przyjęcie mnie na studia : 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magisterskie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licencjackie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podyplom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 xml:space="preserve">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stacjonarne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niestacjonarne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komplementar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Wydział Nauk Humanistycznych i Administracji Chojnice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Wydział Zamiejscowy Kościerz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/>
        <w:t>kierunek :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DMINISTRACJA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EZPIECZEŃSTWO WEWNĘTRZNE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shd w:fill="CCCCCC" w:val="clear"/>
        </w:rPr>
        <w:t>FILOLOGIA  ANGIELSKA</w:t>
      </w:r>
      <w:r>
        <w:rPr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EDAGOGIK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wybrany język obcy:</w:t>
      </w:r>
      <w:r>
        <w:rPr>
          <w:b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angielski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niemiecki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język rosyj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zwisko 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ię (imiona)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ind w:left="283" w:right="-2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............................................................... Imię matki ........................................................................</w:t>
      </w:r>
    </w:p>
    <w:p>
      <w:pPr>
        <w:pStyle w:val="Tekstpodstawowywcity2"/>
        <w:ind w:left="426" w:right="-29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Seria i numer dowodu osobistego 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-2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Adres zameldowania </w:t>
      </w:r>
      <w:r>
        <w:rPr>
          <w:rFonts w:cs="Times New Roman" w:ascii="Times New Roman" w:hAnsi="Times New Roman"/>
          <w:sz w:val="16"/>
          <w:szCs w:val="16"/>
        </w:rPr>
        <w:t>(zgodnie z dowodem osobistym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 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 kom: ...................................e-mail 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jeżeli jest</w:t>
      </w:r>
      <w:r>
        <w:rPr>
          <w:rFonts w:cs="Times New Roman" w:ascii="Times New Roman" w:hAnsi="Times New Roman"/>
          <w:sz w:val="16"/>
          <w:szCs w:val="16"/>
        </w:rPr>
        <w:t xml:space="preserve"> inny niż adres zameldowania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/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 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Dokument uprawniający do podjęcia studiów 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Instytucja wystawiająca 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kumentu .........................................................       Data wystawienia 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b/>
        </w:rPr>
        <w:t xml:space="preserve">          </w:t>
      </w:r>
      <w:r>
        <w:rPr>
          <w:b/>
          <w:sz w:val="20"/>
          <w:szCs w:val="20"/>
        </w:rPr>
        <w:t>Do podania załączam:</w:t>
      </w:r>
    </w:p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kumen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kument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ub 2 zdjęcia:  format jak do dowodu osobist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wodu osobistego : 2 st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ukończenia studiów : oryginał, duplikat, odpi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dojrzałości : oryginał, duplikat, odpi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płaty wpisowego : oryginał, kserokopi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2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awdziwość danych zawartych w podaniu potwierdzam własnoręcznym podpisem.</w:t>
      </w:r>
    </w:p>
    <w:p>
      <w:pPr>
        <w:pStyle w:val="Tekstpodstawowywcity2"/>
        <w:ind w:lef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284"/>
        <w:jc w:val="left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................................................................                              ……………………………………………</w:t>
      </w:r>
    </w:p>
    <w:p>
      <w:pPr>
        <w:pStyle w:val="Tekstpodstawowywcity2"/>
        <w:ind w:left="0" w:hanging="284"/>
        <w:jc w:val="left"/>
        <w:rPr/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, data)                                                                                       (podpis kandydata)</w:t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Oświadczam, że przyjmuję do wiadomości prawne i finansowe warunki studiowania w Powszechnej Wyższej Szkole Humanistycznej "Pomerania" w Chojnicach. </w:t>
      </w:r>
      <w:r>
        <w:rPr>
          <w:sz w:val="20"/>
          <w:szCs w:val="20"/>
        </w:rPr>
        <w:t xml:space="preserve">Zobowiązuję się do terminowych wpłat czesnego oraz innych opłat. </w:t>
        <w:br/>
        <w:t>W przypadku opóźnienia, zobowiązuję się do zapłaty umownych odsetek.</w:t>
      </w:r>
      <w:r>
        <w:rPr>
          <w:i/>
          <w:sz w:val="20"/>
          <w:szCs w:val="20"/>
        </w:rPr>
        <w:t xml:space="preserve">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godnie z Ustawą z dnia 29.08.1997 r. o ochronie danych osobowych, Dz. U. Nr 133. poz. 883 oświadczam, że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prawo wglądu do swoich danych osobowych oraz ich poprawi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dministratorem moich danych osobowych jest PWSH "Pomerania" w Chojnica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woje dane osobowe przekazuję dobrowolnie i wyrażam zgodę na ich przetwarzanie dla celów związanych z  rekrutacją i realizacją procesu dydaktycznego w PWSH "Pomerania" w Chojnicach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                                           ……………………………………………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(podpis kandydata)</w:t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Wypełnia Uczelniana Komisja Rekrutacyj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                                     Chojnice,  dnia ............................... r.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pieczęć szkoły wyższej - wydziału)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postępowania kwalifikacyjnego,  Uczelniana Komisja Rekrutacyjna  proponuje: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rzyjąć na studia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nie przyjąć na studia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/>
        <w:t>................................................................................</w:t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podpisy członków Uczelnianej Komisji Rekrutacyjnej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eChar">
    <w:name w:val="Title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ind w:hanging="56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1:00Z</dcterms:created>
  <dc:creator>HMS</dc:creator>
  <dc:description/>
  <cp:keywords/>
  <dc:language>en-US</dc:language>
  <cp:lastModifiedBy>ppp</cp:lastModifiedBy>
  <cp:lastPrinted>2014-05-05T21:52:00Z</cp:lastPrinted>
  <dcterms:modified xsi:type="dcterms:W3CDTF">2014-06-30T09:39:00Z</dcterms:modified>
  <cp:revision>19</cp:revision>
  <dc:subject/>
  <dc:title>ZARZĄDZENIE NR</dc:title>
</cp:coreProperties>
</file>