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 xml:space="preserve">Tabela opłat za I rok studiów dla stud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z naboru w roku akademicki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99"/>
          <w:spacing w:val="5"/>
          <w:sz w:val="24"/>
          <w:szCs w:val="24"/>
          <w:u w:val="single"/>
          <w:lang w:eastAsia="pl-PL"/>
        </w:rPr>
        <w:t>Wpis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99"/>
          <w:spacing w:val="5"/>
          <w:sz w:val="24"/>
          <w:szCs w:val="24"/>
          <w:u w:val="single"/>
          <w:lang w:eastAsia="pl-PL"/>
        </w:rPr>
      </w:r>
    </w:p>
    <w:tbl>
      <w:tblPr>
        <w:tblW w:w="1062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953"/>
        <w:gridCol w:w="1843"/>
        <w:gridCol w:w="1843"/>
        <w:gridCol w:w="1984"/>
      </w:tblGrid>
      <w:tr>
        <w:trPr/>
        <w:tc>
          <w:tcPr>
            <w:tcW w:w="4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Maj i czerwiec 202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ipiec 202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Sierpień 2025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rzesień 2025</w:t>
            </w:r>
          </w:p>
        </w:tc>
      </w:tr>
      <w:tr>
        <w:trPr/>
        <w:tc>
          <w:tcPr>
            <w:tcW w:w="4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zł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zł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 z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 w:themeColor="accent1" w:themeShade="bf"/>
          <w:spacing w:val="5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pacing w:val="5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 w:themeColor="accent1" w:themeShade="bf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pacing w:val="5"/>
          <w:sz w:val="24"/>
          <w:szCs w:val="24"/>
          <w:u w:val="single"/>
          <w:lang w:eastAsia="pl-PL"/>
        </w:rPr>
        <w:t>Czes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STUDIA MAGISTERSKIE (5 -letnie - jednoli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I rok studia niestacjonarne (zaoczne) magisterskie: kieru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Pedagogika przedszkolna i wczesnoszkolna </w:t>
      </w:r>
      <w:bookmarkStart w:id="0" w:name="_Hlk163568128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+</w:t>
      </w:r>
      <w:bookmarkEnd w:id="0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 Pedagogika specjal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bookmarkStart w:id="1" w:name="_Hlk163570053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+</w:t>
      </w:r>
      <w:bookmarkEnd w:id="1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 Psychologia kliniczna + Psychologia społeczna</w:t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114"/>
        <w:gridCol w:w="1998"/>
        <w:gridCol w:w="1852"/>
        <w:gridCol w:w="1852"/>
        <w:gridCol w:w="1853"/>
        <w:gridCol w:w="1900"/>
      </w:tblGrid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2 raty w roku)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0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6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.09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0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11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2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6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2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3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04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5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0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2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40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6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 xml:space="preserve">STUDIA MAGISTERSKIE </w:t>
      </w:r>
      <w:bookmarkStart w:id="2" w:name="_Hlk163848640"/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(2 -letnie – II stopnia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bookmarkStart w:id="3" w:name="_Hlk133958615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I rok studia niestacjonarne (zaoczne) magisterskie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kierunek: Administracj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114"/>
        <w:gridCol w:w="1998"/>
        <w:gridCol w:w="1852"/>
        <w:gridCol w:w="1852"/>
        <w:gridCol w:w="1853"/>
        <w:gridCol w:w="1900"/>
      </w:tblGrid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2 raty w roku)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0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6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.09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0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11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2.2025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6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2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3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35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04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5.2026</w:t>
            </w:r>
          </w:p>
        </w:tc>
      </w:tr>
      <w:tr>
        <w:trPr/>
        <w:tc>
          <w:tcPr>
            <w:tcW w:w="11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0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200 zł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400 zł</w:t>
            </w:r>
          </w:p>
        </w:tc>
        <w:tc>
          <w:tcPr>
            <w:tcW w:w="18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600 zł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STUDIA LICENCJACKIE (3 -letnie – I stop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I rok , studia niestacjonarne (zaoczne) licencjac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kierunki : Administracja, Bezpieczeństwo Wewnętrzne, Filologia Angiel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055"/>
        <w:gridCol w:w="2013"/>
        <w:gridCol w:w="1862"/>
        <w:gridCol w:w="1864"/>
        <w:gridCol w:w="1862"/>
        <w:gridCol w:w="1913"/>
      </w:tblGrid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2 raty w roku)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600 zł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400 zł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50 zł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.09.2025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0.2025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50 zł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11.2025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2.2025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400 zł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50 zł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2.2026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3.2026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250 zł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04.2026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5.2026</w:t>
            </w:r>
          </w:p>
        </w:tc>
      </w:tr>
      <w:tr>
        <w:trPr/>
        <w:tc>
          <w:tcPr>
            <w:tcW w:w="10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razem: </w:t>
            </w:r>
          </w:p>
        </w:tc>
        <w:tc>
          <w:tcPr>
            <w:tcW w:w="20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600 zł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800 zł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000 zł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.200 zł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STUDIA PODYPLOM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podyplomowe 2 – semestralne  (ADMINISTRACJ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057"/>
        <w:gridCol w:w="2195"/>
        <w:gridCol w:w="1842"/>
        <w:gridCol w:w="1844"/>
        <w:gridCol w:w="1686"/>
        <w:gridCol w:w="1945"/>
      </w:tblGrid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za semes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2 raty w roku)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80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.09.2025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0.2025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11.2025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2.2025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2.2026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3.2026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04.2026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5.2026</w:t>
            </w:r>
          </w:p>
        </w:tc>
      </w:tr>
      <w:tr>
        <w:trPr/>
        <w:tc>
          <w:tcPr>
            <w:tcW w:w="10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zem: </w:t>
            </w:r>
          </w:p>
        </w:tc>
        <w:tc>
          <w:tcPr>
            <w:tcW w:w="21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80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200 zł</w:t>
            </w:r>
          </w:p>
        </w:tc>
        <w:tc>
          <w:tcPr>
            <w:tcW w:w="168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400 zł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podyplomowe 3 - semestralne  (PEDAGOGIK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125"/>
        <w:gridCol w:w="2070"/>
        <w:gridCol w:w="1899"/>
        <w:gridCol w:w="1844"/>
        <w:gridCol w:w="1842"/>
        <w:gridCol w:w="1789"/>
      </w:tblGrid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za semes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2 raty w roku)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800 zł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.09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0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11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2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2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3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04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5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: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800 zł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20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40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podyplomowe 4 – semestralne  (LOGOPED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125"/>
        <w:gridCol w:w="2070"/>
        <w:gridCol w:w="1899"/>
        <w:gridCol w:w="1844"/>
        <w:gridCol w:w="1842"/>
        <w:gridCol w:w="1789"/>
      </w:tblGrid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 jednorazowa za rok akademicki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za semes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2 raty w roku)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Termin płatności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800 zł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.09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0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11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12.2025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2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3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05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.04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.05.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:</w:t>
            </w:r>
          </w:p>
        </w:tc>
        <w:tc>
          <w:tcPr>
            <w:tcW w:w="2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800 zł</w:t>
            </w:r>
          </w:p>
        </w:tc>
        <w:tc>
          <w:tcPr>
            <w:tcW w:w="18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000 zł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200 zł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.400 zł</w:t>
            </w:r>
          </w:p>
        </w:tc>
        <w:tc>
          <w:tcPr>
            <w:tcW w:w="17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8"/>
          <w:szCs w:val="28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8"/>
          <w:szCs w:val="28"/>
          <w:lang w:eastAsia="pl-PL"/>
        </w:rPr>
        <w:t>Alior Bank O/Chojnice :  Rachunek bankowy :  PWSH „Pomerania” Chojnice</w:t>
        <w:br/>
        <w:t>Nr :  28 2490 0005 0000 4530 9434 352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pacing w:val="5"/>
          <w:sz w:val="28"/>
          <w:szCs w:val="28"/>
          <w:lang w:eastAsia="pl-PL"/>
        </w:rPr>
        <w:t>Uwaga : Wpisowe płatne przy składaniu dokumentów.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color w:val="FF0000"/>
          <w:spacing w:val="5"/>
          <w:sz w:val="28"/>
          <w:szCs w:val="28"/>
          <w:lang w:eastAsia="pl-PL"/>
        </w:rPr>
        <w:t>Pierwsza wpłata czesnego do 30 września 2025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150"/>
        <w:jc w:val="center"/>
        <w:outlineLvl w:val="1"/>
        <w:rPr>
          <w:rFonts w:ascii="Times New Roman" w:hAnsi="Times New Roman" w:eastAsia="Times New Roman" w:cs="Times New Roman"/>
          <w:color w:val="FFFFFF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150"/>
        <w:jc w:val="center"/>
        <w:outlineLvl w:val="1"/>
        <w:rPr>
          <w:rFonts w:ascii="Times New Roman" w:hAnsi="Times New Roman" w:eastAsia="Times New Roman" w:cs="Times New Roman"/>
          <w:color w:val="FFFFFF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  <w:lang w:eastAsia="pl-PL"/>
        </w:rPr>
        <w:t>Informacj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54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54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62</Words>
  <Characters>3375</Characters>
  <CharactersWithSpaces>39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6:00Z</dcterms:created>
  <dc:creator>Prezes</dc:creator>
  <dc:description/>
  <dc:language>en-US</dc:language>
  <cp:lastModifiedBy>ROMAN KARTASIŃSKI</cp:lastModifiedBy>
  <cp:lastPrinted>2023-04-24T20:37:00Z</cp:lastPrinted>
  <dcterms:modified xsi:type="dcterms:W3CDTF">2025-03-20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