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53682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pełnia dzie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2.35pt;mso-wrap-distance-left:7.05pt;mso-wrap-distance-right:0pt;mso-wrap-distance-top:0pt;mso-wrap-distance-bottom:0pt;margin-top:6.8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pełnia dziekanat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2"/>
          <w:szCs w:val="22"/>
        </w:rPr>
        <w:t>Rok akademicki 2024 -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ego Magnificencja Rektor PWSH "Pomerania" w Chojnicach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ODANIE - ANKIETA OSOBO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yjęcie mnie na semestr  .......................................... na studia - kierunek - specjalność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</w:rPr>
        <w:t>MAGISTERSKIE : 5 – LETNIE - JEDNOLITE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bookmarkStart w:id="0" w:name="_Hlk163570455"/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DAGOG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edagogika przedszkolna i wczesnoszkolna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pedagogika specjalna</w:t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SYCHOLOG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sychologia kliniczna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psychologia społeczna</w:t>
      </w:r>
    </w:p>
    <w:p>
      <w:pPr>
        <w:pStyle w:val="Heading2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Heading2"/>
        <w:rPr>
          <w:bCs/>
          <w:color w:val="FF0000"/>
          <w:sz w:val="22"/>
        </w:rPr>
      </w:pPr>
      <w:r>
        <w:rPr>
          <w:bCs/>
          <w:color w:val="FF0000"/>
        </w:rPr>
        <w:t>MAGISTERSKIE : 2 – LETNIE - II STOP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 :  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dministracja publiczna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bezpieczeństwo publiczne</w:t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sz w:val="22"/>
        </w:rPr>
        <w:tab/>
        <w:tab/>
        <w:tab/>
        <w:tab/>
        <w:t xml:space="preserve">        </w:t>
      </w:r>
      <w:r>
        <w:rPr/>
        <w:t xml:space="preserve"> </w:t>
      </w:r>
      <w:r>
        <w:rPr>
          <w:b/>
          <w:color w:val="FF0000"/>
        </w:rPr>
        <w:t>LICENCJACKIE : 3 – LETNIE – I STOPNIA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bookmarkStart w:id="1" w:name="_Hlk39779240"/>
      <w:bookmarkEnd w:id="1"/>
      <w:r>
        <w:rPr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 :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administracja publiczno-gospodarcza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administracja celno-skarbowa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_Hlk39779240"/>
      <w:bookmarkStart w:id="3" w:name="_Hlk39779240"/>
      <w:bookmarkEnd w:id="3"/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BEZPIECZEŃSTWO WEWNĘTRZNE :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bezpieczeństwo i porządek publi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zarzadzanie kryzys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FILOLOGIA ANGIELSKA  :               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filologia angielska (specjalność nauczycielsk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  <w:color w:val="FF0000"/>
        </w:rPr>
        <w:t>STUDIA PODYPLOMOWE</w:t>
      </w:r>
      <w:r>
        <w:rPr>
          <w:b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specjalność: 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  <w:szCs w:val="22"/>
        </w:rPr>
        <w:t xml:space="preserve"> 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WSH Chojnice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WZ Kościerzyna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WZ Starachowice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brany język obcy :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angielski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niemiecki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język rosyj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wisko 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ię (imiona)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ind w:left="283" w:right="-2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............................................................... Imię matki ..........................................................................</w:t>
      </w:r>
    </w:p>
    <w:p>
      <w:pPr>
        <w:pStyle w:val="Tekstpodstawowywcity2"/>
        <w:ind w:left="426" w:right="-29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umer dowodu osobistego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-2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Adres zamieszkania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... 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 kom: ...................................e-mail 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eżeli jest</w:t>
      </w:r>
      <w:r>
        <w:rPr>
          <w:rFonts w:cs="Times New Roman" w:ascii="Times New Roman" w:hAnsi="Times New Roman"/>
          <w:sz w:val="16"/>
          <w:szCs w:val="16"/>
        </w:rPr>
        <w:t xml:space="preserve"> inny niż adres zamieszkania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..................................................................  nr domu ......................................  nr mieszkania  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Świadectwo dojrzałości nr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nr 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lub uczelni 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stawienia 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b/>
        </w:rPr>
        <w:t xml:space="preserve">          </w:t>
      </w:r>
      <w:r>
        <w:rPr>
          <w:b/>
          <w:sz w:val="20"/>
          <w:szCs w:val="20"/>
        </w:rPr>
        <w:t>Do podania załączam:</w: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1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kumen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kumen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Świadectwo dojrzałości : oryginał, odpis (kser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djęcia:  format jak do dowodu osobist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wpisow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: oryginał, odpis, </w:t>
            </w:r>
            <w:r>
              <w:rPr>
                <w:color w:val="000000"/>
                <w:spacing w:val="5"/>
                <w:sz w:val="20"/>
                <w:szCs w:val="20"/>
              </w:rPr>
              <w:t>(kser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przygotowanie pedagogicz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1. Oświadczam, że </w:t>
      </w:r>
      <w:r>
        <w:rPr>
          <w:rFonts w:cs="Times New Roman" w:ascii="Times New Roman" w:hAnsi="Times New Roman"/>
          <w:sz w:val="20"/>
          <w:szCs w:val="20"/>
        </w:rPr>
        <w:t>dane zawarte w podaniu są prawdziwe, co potwierdzam własnoręcznym podpisem.</w:t>
      </w:r>
    </w:p>
    <w:p>
      <w:pPr>
        <w:pStyle w:val="Tekstpodstawowywcity2"/>
        <w:ind w:left="0" w:hanging="0"/>
        <w:jc w:val="lef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ę do wiadomości, że warunkiem uruchomienia wybranych studiów jest przyjęcie minimum 15 kandydatów.  </w:t>
      </w:r>
      <w:r>
        <w:rPr>
          <w:rFonts w:eastAsia="Arial Unicode MS" w:cs="Times New Roman" w:ascii="Times New Roman" w:hAnsi="Times New Roman"/>
          <w:sz w:val="20"/>
        </w:rPr>
        <w:t xml:space="preserve">3. Oświadczam, że przyjmuję do wiadomości prawne i finansowe warunki studiowania w Powszechnej Wyższej Szkole Humanistycznej "Pomerania" w Chojnicach. </w:t>
      </w:r>
      <w:r>
        <w:rPr>
          <w:rFonts w:cs="Times New Roman" w:ascii="Times New Roman" w:hAnsi="Times New Roman"/>
          <w:sz w:val="20"/>
        </w:rPr>
        <w:t xml:space="preserve">Zobowiązuję się do terminowych wpłat czesnego oraz innych opłat. </w:t>
        <w:br/>
        <w:t>W przypadku opóźnienia, zobowiązuję się do zapłaty umownych odsetek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Heading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godnie z Ustawą z dnia 29.08.1997 r. o ochronie danych osobowych, Dz. U. Nr 133. poz. 883 oświadczam, ż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prawo wglądu do swoich danych osobow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moich danych osobowych jest PWSH "Pomerania" w Chojnicach.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woje dane osobowe przekazuję dobrowolnie i wyrażam zgodę na ich przetwarzanie </w:t>
        <w:br/>
        <w:t>dla celów  związanych z  rekrutacją i realizacją procesu dydaktycznego w PWSH "Pomerania" w Chojn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                                                       ……………………………………………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(podpis kandydata)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/>
          <w:sz w:val="20"/>
          <w:szCs w:val="20"/>
          <w:highlight w:val="lightGray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  <w:highlight w:val="lightGray"/>
        </w:rPr>
        <w:t>Wypełnia  Biuro Rektora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</w:rPr>
        <w:t>Chojnice,  dnia ...............................................</w:t>
      </w: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( pieczęć szkoły wyższej - wydziału )</w:t>
      </w:r>
    </w:p>
    <w:p>
      <w:pPr>
        <w:pStyle w:val="Normal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przedłożonych dokumentów i postępowania kwalifikacyjnego postanawiam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‪    </w:t>
      </w:r>
      <w:r>
        <w:rPr>
          <w:sz w:val="22"/>
          <w:szCs w:val="22"/>
        </w:rPr>
        <w:t>przyjąć kandydata na studia                   ‪    nie przyjąć kandydata na stud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rektora)    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ind w:hanging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3:00Z</dcterms:created>
  <dc:creator>HMS</dc:creator>
  <dc:description/>
  <cp:keywords/>
  <dc:language>en-US</dc:language>
  <cp:lastModifiedBy>Prezes</cp:lastModifiedBy>
  <cp:lastPrinted>2018-05-10T04:58:00Z</cp:lastPrinted>
  <dcterms:modified xsi:type="dcterms:W3CDTF">2024-04-12T19:08:00Z</dcterms:modified>
  <cp:revision>16</cp:revision>
  <dc:subject/>
  <dc:title>ZARZĄDZENIE NR</dc:title>
</cp:coreProperties>
</file>